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Telia Eesti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0234957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ress: Mustamäe tee 3, 15033 Tallinn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: Natalja Morozova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alja@lunes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6692972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. Natalja Morozova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e-posti aadress, telefoni number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alja@lunes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 56692972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ehnovõrgu arendamine</w:t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nimetus ja number: Riigitee nr 49 Imavere-Viljandi-Karksi-Nuia km 53,996-58,871 Viljandi-Loodi lõig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onstrueerimise põhiprojekti koost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- ja siderajatiste ümberehituse projek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änavavalgustuse ehituse projekt. Põhiprojek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ö nr. 9655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ljandimaa, Viljandi vald, Sinialliku küla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tee nr 49 Imavere-Viljandi-Karksi-Nu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m 53,996-58,871 asuva Viljandi-Loodi lõig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konstrueerimise põhiprojekt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ia sidetrassi asendusrajatise projekti nr 9655PP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MUUDA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ö nr: P08-23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Stik-Elekter AS, MTR Halduse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 Projektide tellija on Transpordiamet, ehituse projektijuht Mihkel Petuhhov, t: +37253936146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2" w:name="_Hlk131106995"/>
            <w:bookmarkStart w:id="3" w:name="_Hlk130506092"/>
            <w:bookmarkEnd w:id="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49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Imavere - Viljandi - Karksi-Nuia tee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57001:001:199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 Imavere - Viljandi - Karksi-Nui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825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abelliin, sidekae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49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Imavere - Viljandi - Karksi-Nuia 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904:001:1624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49 Imavere - Viljandi - Karksi-Nui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08275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abelliin ja sidekae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KOORMATA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2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Imavere - Viljandi - Karksi-Nuia 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62904:002:0038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49 Imavere - Viljandi - Karksi-Nuia tee L4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214848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idekaabelli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4" w:name="_Hlk141736960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49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Imavere - Viljandi - Karksi-Nuia tee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89901:001:0624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49 Imavere - Viljandi - Karksi-Nui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158109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26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KOORMATA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49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Imavere - Viljandi - Karksi-Nuia tee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bookmarkStart w:id="5" w:name="_Hlk141737203"/>
            <w:r>
              <w:rPr>
                <w:rFonts w:cs="Times New Roman" w:ascii="Times New Roman" w:hAnsi="Times New Roman"/>
                <w:sz w:val="24"/>
                <w:szCs w:val="24"/>
              </w:rPr>
              <w:t>89901:001:0851</w:t>
            </w:r>
            <w:bookmarkEnd w:id="5"/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49 Imavere - Viljandi - Karksi-Nui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169381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idekaabelli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KOORMATA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49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Imavere - Viljandi - Karksi-Nuia tee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89901:001:1257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49 Imavere - Viljandi - Karksi-Nui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214650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idekaabelli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KOORMATA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49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Imavere - Viljandi - Karksi-Nuia tee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89901:001:2566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49 Imavere - Viljandi - Karksi-Nui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230816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idekaabelli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" w:name="_Hlk141737582"/>
            <w:bookmarkEnd w:id="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KOORMATA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49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Imavere - Viljandi - Karksi-Nuia tee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901:001:2583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49 Imavere - Viljandi - Karksi-Nui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nistusraamatu registriosa n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1825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idekaabelli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KOORMATA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49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Imavere - Viljandi - Karksi-Nuia tee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 89901:001:2608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49 Imavere - Viljandi - Karksi-Nui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 232861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idekaabelli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KOORMATA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49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Imavere - Viljandi - Karksi-Nuia tee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 89901:001:2621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49 Imavere - Viljandi - Karksi-Nui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 232989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idekaabelli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KOORMATA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49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Imavere - Viljandi - Karksi-Nuia tee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901:001:2623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49 Imavere - Viljandi - Karksi-Nui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nistusraamatu registriosa nr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2749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idekaabelli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KOORMATA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49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Imavere - Viljandi - Karksi-Nuia tee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901:001:2625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49 Imavere - Viljandi - Karksi-Nui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nistusraamatu registriosa nr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2670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idekaabelliin ja sidekae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KOORMATA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49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Imavere - Viljandi - Karksi-Nuia tee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901:001:2632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49 Imavere - Viljandi - Karksi-Nui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nistusraamatu registriosa nr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2368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idekaabelli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KOORMATA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49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Imavere - Viljandi - Karksi-Nuia tee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901:001:2636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49 Imavere - Viljandi - Karksi-Nui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nistusraamatu registriosa nr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2565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idekaabelli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KOORMATA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49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Imavere - Viljandi - Karksi-Nuia tee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 </w:t>
            </w:r>
            <w:r>
              <w:rPr/>
              <w:t xml:space="preserve"> </w:t>
            </w:r>
            <w:bookmarkStart w:id="7" w:name="_Hlk141738526"/>
            <w:r>
              <w:rPr>
                <w:rFonts w:cs="Times New Roman" w:ascii="Times New Roman" w:hAnsi="Times New Roman"/>
                <w:sz w:val="24"/>
                <w:szCs w:val="24"/>
              </w:rPr>
              <w:t>89901:001:2644</w:t>
            </w:r>
            <w:bookmarkEnd w:id="7"/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49 Imavere - Viljandi - Karksi-Nui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nistusraamatu registriosa nr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3703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idekaabelli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KOORMATA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49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Imavere - Viljandi - Karksi-Nuia tee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901:001:2646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49 Imavere - Viljandi - Karksi-Nui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nistusraamatu registriosa nr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2855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idekaabelli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KOORMATA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49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Imavere - Viljandi - Karksi-Nuia tee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901:001:2647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49 Imavere - Viljandi - Karksi-Nui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nistusraamatu registriosa nr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2990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idekaabelliin ja sidekae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" w:name="_Hlk141738781"/>
            <w:bookmarkEnd w:id="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KOORMATA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49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Imavere - Viljandi - Karksi-Nuia tee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901:001:2661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49 Imavere - Viljandi - Karksi-Nui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nistusraamatu registriosa nr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3270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idekaabelli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KOORMATA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49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Imavere - Viljandi - Karksi-Nuia tee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  </w:t>
            </w:r>
            <w:bookmarkStart w:id="9" w:name="_Hlk141738869"/>
            <w:r>
              <w:rPr>
                <w:rFonts w:cs="Times New Roman" w:ascii="Times New Roman" w:hAnsi="Times New Roman"/>
                <w:sz w:val="24"/>
                <w:szCs w:val="24"/>
              </w:rPr>
              <w:t>89901:001:2689</w:t>
            </w:r>
            <w:bookmarkEnd w:id="9"/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49 Imavere - Viljandi - Karksi-Nui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  234101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idekaabelli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KOORMATA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49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Imavere - Viljandi - Karksi-Nuia tee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  89901:001:2699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49 Imavere - Viljandi - Karksi-Nui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  234196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idekaabelli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Elektri õhu- maakaabelliin (kW), torustik, sidekaabelliin vms.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kiri / Kuupä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ja@lunes.ee" TargetMode="External"/><Relationship Id="rId3" Type="http://schemas.openxmlformats.org/officeDocument/2006/relationships/hyperlink" Target="mailto:natalja@lunes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31:00Z</dcterms:created>
  <dc:creator>Your User Name</dc:creator>
  <dc:description/>
  <cp:keywords/>
  <dc:language>en-US</dc:language>
  <cp:lastModifiedBy>Natalja Morozova</cp:lastModifiedBy>
  <cp:lastPrinted>2020-04-26T16:24:00Z</cp:lastPrinted>
  <dcterms:modified xsi:type="dcterms:W3CDTF">2023-08-02T20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9059c438da10f93bfac6ed9dad8799793f42f6fadb58ecbddd58766d5e578a9</vt:lpwstr>
  </property>
</Properties>
</file>